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891277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64 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Шевчуку В.М., Шевчуку О.М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81, 116, 118, 122, 125, 126 та 186 Земельного кодексу України, Закону України «Про землеустрій», Закону України «Про  виділення в натурі (на місцевості) земельних ділянок власникам земельних часток (паїв)», Закону України «Про державну реєстрацію речових прав на нерухоме майно та їх обтяжень», рішення п’я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 17 травня 2019 року № 56/3746 «Про розгляд звернення Шевчука В.М., Шевчука О.М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 та з метою розгляду звернення Шевчуку В.М., Шевчуку О.М., Нетішинська міська рада                              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</w:t>
      </w:r>
      <w:r>
        <w:rPr>
          <w:sz w:val="28"/>
          <w:szCs w:val="28"/>
          <w:lang w:val="ru-RU"/>
        </w:rPr>
        <w:t>Шевчуку Віктору Миколайовичу</w:t>
      </w:r>
      <w:r>
        <w:rPr>
          <w:sz w:val="28"/>
          <w:szCs w:val="28"/>
        </w:rPr>
        <w:t>, який зареєстрований за адресою: …, ідентифікаційний код …, Шевчуку Олександру Миколайовичу, який зареєстрований за адресою: …, ідентифікаційний код  …, технічну документацію 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№ 392 площею 2,4398 га (рілля), кадастровий номер 6810500000:01:003:0343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№ 716 площею 0,5070 га (сіножаті), кадастровий номер 6810500000:03:002:1160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№ 1173 площею 0,4377 (пасовища), кадастровий номер 6810500000:03:002:115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ередати </w:t>
      </w:r>
      <w:r>
        <w:rPr>
          <w:sz w:val="28"/>
          <w:szCs w:val="28"/>
          <w:lang w:val="ru-RU"/>
        </w:rPr>
        <w:t xml:space="preserve">Шевчуку Віктору Миколайовичу, </w:t>
      </w:r>
      <w:r>
        <w:rPr>
          <w:sz w:val="28"/>
          <w:szCs w:val="28"/>
        </w:rPr>
        <w:t>Шевчуку Олександру Миколайовичу у власність в рівних частках земельні ділянки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у ділянку № 392 площею 2,4398 га (рілля), кадастровий номер 6810500000:01:003:0343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у ділянку № 716 площею 0,5070 га (сіножаті), кадастровий номер 6810500000:03:002:1160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у ділянку № 1173 площею 0,4377 (пасовища), кадастровий номер 6810500000:03:002:1159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Шевчуку В.М., Шевчуку О.М. посвідчити право власності на земельні ділянки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7:00Z</dcterms:created>
  <dc:creator>User</dc:creator>
  <dc:description/>
  <cp:keywords/>
  <dc:language>en-US</dc:language>
  <cp:lastModifiedBy>Depviddil</cp:lastModifiedBy>
  <cp:lastPrinted>2019-07-03T09:31:00Z</cp:lastPrinted>
  <dcterms:modified xsi:type="dcterms:W3CDTF">2019-07-03T13:15:00Z</dcterms:modified>
  <cp:revision>24</cp:revision>
  <dc:subject/>
  <dc:title>ПРОЕКТ</dc:title>
</cp:coreProperties>
</file>